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274320</wp:posOffset>
            </wp:positionV>
            <wp:extent cx="4168140" cy="6217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3360</wp:posOffset>
            </wp:positionH>
            <wp:positionV relativeFrom="paragraph">
              <wp:posOffset>-274320</wp:posOffset>
            </wp:positionV>
            <wp:extent cx="4295775" cy="640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-182880</wp:posOffset>
            </wp:positionV>
            <wp:extent cx="8321040" cy="3759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356870</wp:posOffset>
            </wp:positionV>
            <wp:extent cx="7391400" cy="5229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59:00Z</dcterms:created>
  <dc:creator>***</dc:creator>
  <dc:description/>
  <dc:language>en-US</dc:language>
  <cp:lastModifiedBy>NTRstaff</cp:lastModifiedBy>
  <dcterms:modified xsi:type="dcterms:W3CDTF">2009-11-23T22:59:00Z</dcterms:modified>
  <cp:revision>2</cp:revision>
  <dc:subject/>
  <dc:title/>
</cp:coreProperties>
</file>